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张某某</w:t>
      </w:r>
      <w:r>
        <w:rPr>
          <w:rFonts w:ascii="宋体" w:hAnsi="宋体" w:cs="宋体"/>
          <w:b/>
          <w:bCs/>
          <w:sz w:val="36"/>
          <w:szCs w:val="36"/>
        </w:rPr>
        <w:t>简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【基本情况】张某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共党员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生，汉族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山西万荣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工学博士，教授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士生导师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运城职业技术大学智能学院教授，教育部“长江学者奖励计划”特聘教授、国家杰出青年科学基金获得者。曾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学教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【学习经历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毕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，获学士学位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毕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，获硕士学位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，获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【工作经历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任教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学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晋升副教授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晋升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center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【主要成果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期从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领域教学科研工作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持或主要参与完成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等国家自然科学基金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省级教科研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；发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C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核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期刊论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授权发明专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曾获国家科学技术进步二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国家教学成果奖一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54:00Z</dcterms:created>
  <dc:creator>竹子</dc:creator>
  <dc:description/>
  <dc:language>en-US</dc:language>
  <cp:lastModifiedBy>师超红</cp:lastModifiedBy>
  <dcterms:modified xsi:type="dcterms:W3CDTF">2023-12-27T07:2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495A02E640F087BF3B01080843F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