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运城职业技术学院（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2013-2014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学年）部门考核汇总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40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9"/>
        <w:gridCol w:w="1738"/>
        <w:gridCol w:w="1750"/>
        <w:gridCol w:w="1387"/>
        <w:gridCol w:w="1544"/>
      </w:tblGrid>
      <w:tr>
        <w:trPr>
          <w:trHeight w:val="7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规工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总分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核    等级</w:t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8"/>
          <w:szCs w:val="28"/>
        </w:rPr>
        <w:t>专项考核组组长签字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考核文件附件一附表2 运城职业技术学院（2013-2014）学年部门考核汇总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2:00Z</dcterms:created>
  <dc:creator>Administrator</dc:creator>
  <dc:description/>
  <dc:language>en-US</dc:language>
  <cp:lastModifiedBy>Administrator</cp:lastModifiedBy>
  <dcterms:modified xsi:type="dcterms:W3CDTF">2014-06-20T06:27:17Z</dcterms:modified>
  <cp:revision>14</cp:revision>
  <dc:subject/>
  <dc:title>2013-2014学年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