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目  录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2"/>
        <w:gridCol w:w="1984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教师培养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教师岗前培训教学实践活动表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核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教师岗前培训心得体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教师职业生涯发展规划（五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教师专题讲座听讲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教师听课记录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前培训合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30:00Z</dcterms:created>
  <dc:creator>师子</dc:creator>
  <dc:description/>
  <dc:language>en-US</dc:language>
  <cp:lastModifiedBy>师子</cp:lastModifiedBy>
  <dcterms:modified xsi:type="dcterms:W3CDTF">2019-11-06T07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