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关于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开展人力资源管理系统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信息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采集工作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大人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、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进智慧校园建设，提高学校管理服务水平，为教职工学习、工作和生活提供便利，网信中心用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开发了“人力资源管理系统”。现将教职工个人信息采集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信息采集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体教职工（含外聘教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信息采集填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职工个人按照个人实际情况如实填写，不可错填、漏填或虚假填报。相关信息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信息（必填），按系统所列栏目逐一填写，注意核实已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经历（必填），要求从高中开始填至最高学历，注意只有硕士学位证书的，填写时学历仍然是原有学历，学位是硕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经历（必填），要求从参加工作开始填写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职称、其他职业资格、荣获称号、获奖情况等项目有证书的必须填报，没有则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校家属根据自己实际情况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庭主要成员（必填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父母配偶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经历、教科研项目、发表论文、著作、教材、专利等项目从系统直接提取数据，暂时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信息采集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浏览器建议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浏览器极速模式；退出时请点击右上角“退出登录”按钮，切勿直接关闭浏览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陆教师信息门户，用户名：个人工号，密码：个人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说明：登录后，点击“个人档案”。在我的档案页面，可以进行“基本信息”“学习经历”“工作经历”等内容的编辑，编辑完成后点击“保存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息采集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个人信息采集，请各单位、部门督促教职工务必在规定时间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确保系统信息准确、详尽、来源统一，方便后期职称评审等管理服务工作的开展，要求全体教职工认真、规范、如实填写，特别注意学历、职称等信息严格按照相关证书一字不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出现不能登录及其他系统问题，及时反馈到网信中心，联系人：姜磊磊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359667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6211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办公地点：图书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发现系统中现有数据错误，个人无法修改时，联系人事处吴云云登记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运城职业技术大学人事处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2:06Z</dcterms:created>
  <dc:creator>Administrator</dc:creator>
  <dc:description/>
  <dc:language>en-US</dc:language>
  <cp:lastModifiedBy>师子</cp:lastModifiedBy>
  <dcterms:modified xsi:type="dcterms:W3CDTF">2021-04-27T07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A7AD5578840DEAAD30A8486C01764</vt:lpwstr>
  </property>
  <property fmtid="{D5CDD505-2E9C-101B-9397-08002B2CF9AE}" pid="3" name="KSOProductBuildVer">
    <vt:lpwstr>2052-11.1.0.10463</vt:lpwstr>
  </property>
</Properties>
</file>