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国家新闻出版广电总局正式公布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二批认定学术期刊名单</w:t>
      </w:r>
    </w:p>
    <w:p>
      <w:pPr>
        <w:pStyle w:val="Normal"/>
        <w:widowControl/>
        <w:shd w:fill="FFFFFF" w:val="clear"/>
        <w:spacing w:lineRule="atLeast" w:line="390" w:before="280" w:after="280"/>
        <w:jc w:val="righ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righ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新出报刊司〔</w:t>
      </w: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196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根据新闻出版广电总局《关于开展第二批学术期刊认定及清理工作的通知》（新广出办发〔</w:t>
      </w: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号），总局</w:t>
      </w: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年开展了第二批学术期刊认定及清理工作，现将认定的第二批学术期刊名单正式予以公布（具体见附件）。</w:t>
      </w:r>
    </w:p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微软雅黑" w:hAnsi="微软雅黑"/>
          <w:color w:val="4A4A4A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</w:rPr>
          <w:t>国家新闻出版广电总局认定的第二批学术期刊名单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hd w:fill="FFFFFF" w:val="clear"/>
        <w:spacing w:lineRule="atLeast" w:line="390" w:before="280" w:after="280"/>
        <w:jc w:val="righ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 w:before="280" w:after="280"/>
        <w:jc w:val="righ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国家新闻出版广电总局</w:t>
      </w:r>
    </w:p>
    <w:p>
      <w:pPr>
        <w:pStyle w:val="Normal"/>
        <w:widowControl/>
        <w:shd w:fill="FFFFFF" w:val="clear"/>
        <w:spacing w:lineRule="atLeast" w:line="390" w:before="280" w:after="280"/>
        <w:jc w:val="righ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新闻报刊司</w:t>
      </w:r>
    </w:p>
    <w:p>
      <w:pPr>
        <w:pStyle w:val="Normal"/>
        <w:widowControl/>
        <w:shd w:fill="FFFFFF" w:val="clear"/>
        <w:spacing w:lineRule="atLeast" w:line="390" w:before="280" w:after="280"/>
        <w:jc w:val="righ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4A4A4A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pp.gov.cn/sapprft/upload/files/2017/4/101737194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03:00Z</dcterms:created>
  <dc:creator>X</dc:creator>
  <dc:description/>
  <cp:keywords/>
  <dc:language>en-US</dc:language>
  <cp:lastModifiedBy>X</cp:lastModifiedBy>
  <dcterms:modified xsi:type="dcterms:W3CDTF">2017-09-14T03:29:00Z</dcterms:modified>
  <cp:revision>1</cp:revision>
  <dc:subject/>
  <dc:title>国家新闻出版广电总局正式公布</dc:title>
</cp:coreProperties>
</file>