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山西省教育厅关于做好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国家公派出国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黑体;SimHei"/>
          <w:bCs/>
          <w:color w:val="0000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留学选派工作的通知</w:t>
      </w:r>
    </w:p>
    <w:p>
      <w:pPr>
        <w:pStyle w:val="Normal"/>
        <w:widowControl/>
        <w:spacing w:lineRule="atLeast" w:line="450" w:before="280" w:after="280"/>
        <w:jc w:val="center"/>
        <w:rPr>
          <w:rFonts w:ascii="黑体;SimHei" w:hAnsi="黑体;SimHei" w:eastAsia="黑体;SimHei" w:cs="黑体;SimHei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晋教外函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[2014]48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国家留学基金管理委员会（以下简称国家留学基金委）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将在全国选拔各类出国留学人员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5000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名，比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增长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17%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。根据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国家公派出国留学选拔计划，结合我省实际，现将有关事项通知如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一、选派办法</w:t>
      </w:r>
    </w:p>
    <w:p>
      <w:pPr>
        <w:pStyle w:val="Normal"/>
        <w:widowControl/>
        <w:spacing w:lineRule="exact" w:line="58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根据国家经济建设和社会发展需要，以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"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个人申请、单位推荐、专家评审、择优录取”的方式选拔。符合申请条件者，经所在单位审核同意后，按规定的程序和办法申请。国家留学基金委已公布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选拔简章，具体选派办法及选派类别请登录国家留学网查询（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http://www.csc.edu.cn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二、申请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采取网上报名与提交书面材料相结合的方式申请。请各单位根据国家及我省经济建设和社会发展优先领域和急需学科，并结合本单位人才培养和学科建设计划进行项目申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申请人应在规定时间登录国家公派留学管理信息平台（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http://apply.csc.edu.cn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）报名，并按照《关于准备国家留学基金资助出国留学申请材料说明（学生类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非学生类）》准备书面申请材料。书面申请材料须由申请人所在单位统一提交，不受理个人报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各单位要认真审核申请材料，填写《单位推荐意见表》，加盖单位公章，将书面材料一式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份（“地方合作项目”一式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份）正反面打印后按顺序整理成册，并及时以书面文件报我厅，同时将每位申请人“单位推荐意见”的电子文档（不超过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字）汇总后发至省教育厅国际合作与交流处邮箱。省教育厅将以收到纸质材料为准审核网上信息，纸质申请表所填内容须与网上填报信息完全一致。项目应提交的材料以及装订顺序请查看国家留学网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留学项目专栏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认真了解国家留学基金为的选派政策。要特别注意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国家留学基金委对选派政策的调整，如申请人不可重复申报公派出国留学项目；地方合作项目须在申报前取得外方正式邀请信；自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起，留学资格有效期将调整为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，即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日；未经批准擅自放弃留学资格或未按期出国学习的人员，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内不得再次申请国家公派出国留学项目；自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起，经国家留学基金委批准放弃留学资格者，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内不得再次申请国家公派出国留学项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切实加强对国家公派出国留学人员过程和目标管理。在留学人员录取后，推选单位应合理安排其工作，保证按期派出，并及时将未派出人员名单及原因报省教育厅；在留学人员派出前，应组织或配合组织好行前教育，对其国外研修计划提出明确要求，并指导、协助其办理出国手续；在留学人员派出后，应加强对其指导和检查，保持定期联系，认真落实好国家留学基金委对访问学者类别“留学人员须每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个月向推选单位提交研修报告及国外合作者鉴定”的规定，协助做好在外管理和按期回国工作；在留学人员回国后，应考核其留学成果，确保留学效益。省教育厅将不定期开展抽查，对存在“派出前无要求”“派出后无跟踪监督”等情况的单位，将给予通报或暂停、减少其公派出国项目申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认真组织申报工作。各单位要及时做好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国家留学基金资助出国留学的宣传和咨询工作，积极鼓励本单位符合申请条件者报名。因申报项目多，申报时间较集中，请各单位详细了解网上受理时间，尽量提前完成网上申报，并及时准备纸质材料。各单位要认真审核申报材料，确保真实完整，杜绝弄虚作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联 系 人：殷  洁   张云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0351—3046623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dicesxedu@163.com</w:t>
        </w:r>
      </w:hyperlink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 xml:space="preserve">                                      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山西省教育厅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 xml:space="preserve">         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right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 xml:space="preserve">                                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33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33"/>
          <w:kern w:val="0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33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esxed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18:00Z</dcterms:created>
  <dc:creator>微软用户</dc:creator>
  <dc:description/>
  <cp:keywords/>
  <dc:language>en-US</dc:language>
  <cp:lastModifiedBy>微软用户</cp:lastModifiedBy>
  <dcterms:modified xsi:type="dcterms:W3CDTF">2014-12-13T01:19:00Z</dcterms:modified>
  <cp:revision>1</cp:revision>
  <dc:subject/>
  <dc:title>附件</dc:title>
</cp:coreProperties>
</file>