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申报运城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引进高层次人才计划的通知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职院人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系部、处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做好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评审工作的通知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件精神，现将有关文件转发，请各系部、处室根据文件要求组织教师申报。申报人员要求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来校工作，并与学院签订正式聘用合同或聘用协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《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具体标准》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一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符合条件的教师填写相应申报书（分别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系部、处室以部门为单位，填写申报人员汇总表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提交至人事处李矿飞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申报教师做好参加答辩准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做好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评审工作的通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》的通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申报书（高层次创新创业人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申报书（高学历人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申报书（紧缺急需人才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城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高层次人才计划申报人员汇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事处        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49:00Z</dcterms:created>
  <dc:creator>竹子</dc:creator>
  <dc:description/>
  <dc:language>en-US</dc:language>
  <cp:lastModifiedBy>竹子</cp:lastModifiedBy>
  <dcterms:modified xsi:type="dcterms:W3CDTF">2018-11-23T18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