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关于公开招聘学院后勤处处长的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因学院工作需要，决定公开招聘后勤处处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名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任职条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br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具有与岗位职责相适应的政治理论水平、政策水平和专业知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坚持原则，办事公道，为人正派，团结合作，联系群众，作风民主，谦虚谨慎，清正廉洁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解放思想，实事求是，与时俱进，开拓创新，勤恳敬业，顾全大局，熟悉高校后勤工作规律，具有较强的组织领导能力和业务工作能力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任职资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具有大学专科以上文化程度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年龄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周岁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身心健康，能够胜任所承担的工作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具有相关管理工作经验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招聘程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报名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者须提交书面的报名表《运城职业技术学院岗位应聘表（一），按要求填写本人基本情况及应聘理由（表格见人事处网页下载区）并附个人简历一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事处对报名人选进行资格审查，确定参加面试人员名单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面试、考察、确定拟聘人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学校组成面试考评组，对面试人员进行统一面试。根据面试考核情况，确定考察对象名单；由人事处会同有关部门人员组成考察组，通过个别谈话、调查、访谈对考察对象进行考察。学院根据考察等情况，讨论决定拟任人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任前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对拟任人选进行任前公示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发文聘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进行任前谈话、学院发文聘任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相关政策及要求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岗位聘期至本届中层干部任期届满止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新提拔任用中层干部实行一年的试用期。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相关表格材料请在规定时间内报人事处（学院机电楼Ｂ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室），同时将电子表格发送至人事处邮箱 ；报名截止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５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59-2439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86899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张老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信地址：山西省运城市学苑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城职业技术学院人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ycz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y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jsxy0359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人事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    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ycptu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车路线：市内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交车可直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运城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zyjsxy035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6:00Z</dcterms:created>
  <dc:creator>Administrator</dc:creator>
  <dc:description/>
  <dc:language>en-US</dc:language>
  <cp:lastModifiedBy>Administrator</cp:lastModifiedBy>
  <dcterms:modified xsi:type="dcterms:W3CDTF">2015-01-03T05:19:22Z</dcterms:modified>
  <cp:revision>2</cp:revision>
  <dc:subject/>
  <dc:title>    因工作需要，决定公开招聘后勤处处长1名。_x000b_    一、任职条件：_x000b_    1、具有与岗位职责相适应的政治理论水平、政策水平和专业知识。_x000b_    2、坚持原则，办事公道，为人正派，团结合作，联系群众，作风民主，谦虚谨慎，清正廉洁。_x000b_    3、解放思想，实事求是，与时俱进，开拓创新，勤恳敬业，顾全大局，熟悉高校后勤工作规律，具有较强的组织领导能力和业务工作能力。_x000b_    二、任职资格_x000b_    1、具有大学专科以上文化程度。_x000b_    2、年龄不超过55周岁。_x000b_    3、身心健康，能够胜任所承担的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