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晋升</w:t>
      </w:r>
      <w:r>
        <w:rPr>
          <w:rFonts w:ascii="宋体" w:hAnsi="宋体" w:cs="宋体"/>
          <w:b/>
          <w:sz w:val="36"/>
          <w:szCs w:val="36"/>
          <w:lang w:eastAsia="zh-CN"/>
        </w:rPr>
        <w:t>教师高级专业技术</w:t>
      </w:r>
      <w:r>
        <w:rPr>
          <w:rFonts w:ascii="宋体" w:hAnsi="宋体" w:cs="宋体"/>
          <w:b/>
          <w:sz w:val="36"/>
          <w:szCs w:val="36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术答辩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;Arial Unicode MS" w:hAnsi="仿宋;Arial Unicode MS" w:eastAsia="仿宋;Arial Unicode MS" w:cs="宋体"/>
          <w:color w:val="0000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33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33"/>
          <w:kern w:val="0"/>
          <w:sz w:val="32"/>
          <w:szCs w:val="32"/>
          <w:lang w:eastAsia="zh-CN"/>
        </w:rPr>
        <w:t>运职院</w:t>
      </w:r>
      <w:r>
        <w:rPr>
          <w:rFonts w:ascii="仿宋_GB2312" w:hAnsi="仿宋_GB2312" w:cs="仿宋_GB2312" w:eastAsia="仿宋_GB2312"/>
          <w:color w:val="000033"/>
          <w:kern w:val="0"/>
          <w:sz w:val="32"/>
          <w:szCs w:val="32"/>
        </w:rPr>
        <w:t>人函〔</w:t>
      </w:r>
      <w:r>
        <w:rPr>
          <w:rFonts w:eastAsia="仿宋_GB2312" w:cs="仿宋_GB2312" w:ascii="仿宋_GB2312" w:hAnsi="仿宋_GB2312"/>
          <w:color w:val="000033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33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33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33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（部）、处（室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学院《关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度专业技术职务任职资格评审工作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运城职业技术学院教师专业技术职务任职资格评审工作实施办法（试行）》</w:t>
      </w:r>
      <w:r>
        <w:rPr>
          <w:rFonts w:ascii="仿宋_GB2312" w:hAnsi="仿宋_GB2312" w:cs="仿宋_GB2312" w:eastAsia="仿宋_GB2312"/>
          <w:sz w:val="32"/>
          <w:szCs w:val="32"/>
        </w:rPr>
        <w:t>和《山西省高级专业技术职务任职资格评审答辩规则》（晋人职字〔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，现对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晋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高级</w:t>
      </w:r>
      <w:r>
        <w:rPr>
          <w:rFonts w:ascii="仿宋_GB2312" w:hAnsi="仿宋_GB2312" w:cs="仿宋_GB2312" w:eastAsia="仿宋_GB2312"/>
          <w:sz w:val="32"/>
          <w:szCs w:val="32"/>
        </w:rPr>
        <w:t>职务学术答辩工作安排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参加答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审核合格且公示无异议的晋升高级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评审教师，须参加学校统一组织的学术答辩，答辩成绩当年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答辩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答辩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    点：机电楼二楼会议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2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参加答辩须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填写答辩书一份。申报答辩的学科必须与本人从事的专业和拟申报评审的学科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任现职期间、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来的学术技术工作总结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（字数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字，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）。学术技术工作总结要点可填入答辩书相关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答辩论文要求。提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任现职以来以第一作者公开发表、代表本人最高学术水平、最新研究成果并与本人研究方向一致的学术论文复印件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同时将论文基本情况填写到答辩书的相关栏目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答辩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员答辩总时间控制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包括本人自我介绍和学术答辩两个环节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自我介绍。时间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内容包括：姓名、单位、学历学位（在何校取得本科、硕士、博士学历学位）、从事的专业及研究方向、所授课程名称和申报职务、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学术研究情况及取得的成果、所解决的理论实践问题、答辩论文的主要学术观点及学术创新点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术答辩。学术答辩以问答为主，主要考察参评人答辩论文的真伪、学术水平的高低，衡量其教学科研成果在所从事专业领域内的学术位置和作用。评委根据答辩者提交的论文和总结，拟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道答辩题，由答辩者从中选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道题回答。参评人回答问题结束后，评委当场进行点评。对学术上有争议的观点，参评人和评委可书面呈高评会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答辩过程场全程录像。为了维护答辩工作的公正性和严肃性，欢迎答辩人员对答辩工作进行监督，如发现弄虚作假、营私舞弊者，可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党群工作部</w:t>
      </w:r>
      <w:r>
        <w:rPr>
          <w:rFonts w:ascii="仿宋_GB2312" w:hAnsi="仿宋_GB2312" w:cs="仿宋_GB2312" w:eastAsia="仿宋_GB2312"/>
          <w:sz w:val="32"/>
          <w:szCs w:val="32"/>
        </w:rPr>
        <w:t>和人事处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辩成绩实行百分制，论文、科研（教研）学术水平评价占总成绩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答辩成绩占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答辩总成绩分为三档：优（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分以上）、合格（</w:t>
      </w:r>
      <w:r>
        <w:rPr>
          <w:rFonts w:eastAsia="仿宋_GB2312" w:cs="仿宋_GB2312" w:ascii="仿宋_GB2312" w:hAnsi="仿宋_GB2312"/>
          <w:sz w:val="32"/>
          <w:szCs w:val="32"/>
        </w:rPr>
        <w:t>60-84</w:t>
      </w:r>
      <w:r>
        <w:rPr>
          <w:rFonts w:ascii="仿宋_GB2312" w:hAnsi="仿宋_GB2312" w:cs="仿宋_GB2312" w:eastAsia="仿宋_GB2312"/>
          <w:sz w:val="32"/>
          <w:szCs w:val="32"/>
        </w:rPr>
        <w:t>分）、差（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以下，不含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）。评委根据答辩人的水平赋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结果使用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术答辩结果提交高评会作为评审的主要依据之一。正常晋升的答辩总成绩须在合格以上（含合格），申请破格晋升的答辩总成绩必须为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答辩人员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凡参加答辩的人员，答辩时不得携带任何讲稿、提纲和其它无关材料进入答辩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时到达指定答辩地点候答，不到者按弃权处理。进入答辩会场人员要及时关闭手机，并交给工作人员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等候答辩或旁听时，不得在会场随意走动、交头接耳、对答辩人评头论足或发出任何声响，以免影响答辩人现场发挥。答辩结束离场后在走廊仍要保持安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答辩人应自觉维护评审答辩工作的公正性和严肃性，不得干扰评委正常评审工作，不得请托任何关系人给评委打招呼，不得采取其它可能影响评审工作的方式、办法等干扰评审工作。凡有违反者，经劝阻无效的，取消其答辩成绩。存在违反法律规定等行为者的，追究其相应责任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城职业技术</w:t>
      </w:r>
      <w:r>
        <w:rPr>
          <w:rFonts w:ascii="仿宋_GB2312" w:hAnsi="仿宋_GB2312" w:cs="仿宋_GB2312" w:eastAsia="仿宋_GB2312"/>
          <w:sz w:val="32"/>
          <w:szCs w:val="32"/>
        </w:rPr>
        <w:t>学院晋升副教授职务学术答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38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事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78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：</w:t>
      </w:r>
    </w:p>
    <w:tbl>
      <w:tblPr>
        <w:tblW w:w="9495" w:type="dxa"/>
        <w:jc w:val="left"/>
        <w:tblInd w:w="-3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675"/>
        <w:gridCol w:w="825"/>
        <w:gridCol w:w="855"/>
        <w:gridCol w:w="1127"/>
        <w:gridCol w:w="1185"/>
        <w:gridCol w:w="1395"/>
        <w:gridCol w:w="2235"/>
      </w:tblGrid>
      <w:tr>
        <w:trPr>
          <w:trHeight w:val="840" w:hRule="atLeast"/>
        </w:trPr>
        <w:tc>
          <w:tcPr>
            <w:tcW w:w="94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运城职业技术学院晋升副教授职务学术答辩名单</w:t>
            </w:r>
          </w:p>
        </w:tc>
      </w:tr>
      <w:tr>
        <w:trPr>
          <w:trHeight w:val="7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学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二级学科</w:t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向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其自动化</w:t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78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00" w:gutter="454" w:header="0" w:top="1418" w:footer="1588" w:bottom="1644"/>
      <w:pgNumType w:fmt="decimal"/>
      <w:formProt w:val="false"/>
      <w:titlePg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27:00Z</dcterms:created>
  <dc:creator>Administrator</dc:creator>
  <dc:description/>
  <dc:language>en-US</dc:language>
  <cp:lastModifiedBy>Administrator</cp:lastModifiedBy>
  <cp:lastPrinted>2017-12-26T10:53:00Z</cp:lastPrinted>
  <dcterms:modified xsi:type="dcterms:W3CDTF">2017-12-26T03:40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