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运城职业技术大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20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公开招聘工作人员计划表</w:t>
      </w:r>
    </w:p>
    <w:tbl>
      <w:tblPr>
        <w:tblW w:w="9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680"/>
        <w:gridCol w:w="1134"/>
        <w:gridCol w:w="5102"/>
        <w:gridCol w:w="567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系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职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应聘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矿山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采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或研究生阶段分别接受过采矿工程、电子信息工程或自动化工程等专业教育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煤矿智能开采领域相关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color w:val="333333"/>
                <w:szCs w:val="21"/>
                <w:shd w:fill="FFFFFF" w:val="clear"/>
              </w:rPr>
              <w:t>机械设计制造及其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机械制造及自动化、机械设计、机械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</w:t>
            </w:r>
            <w:r>
              <w:rPr>
                <w:color w:val="333333"/>
                <w:szCs w:val="21"/>
                <w:shd w:fill="FFFFFF" w:val="clear"/>
              </w:rPr>
              <w:t>控制理论与控制工程、电气工程及其自动化、电机与电器</w:t>
            </w:r>
            <w:r>
              <w:rPr>
                <w:color w:val="333333"/>
                <w:szCs w:val="21"/>
                <w:shd w:fill="FFFFFF" w:val="clear"/>
              </w:rPr>
              <w:t>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机器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</w:t>
            </w:r>
            <w:r>
              <w:rPr>
                <w:color w:val="333333"/>
                <w:szCs w:val="21"/>
                <w:shd w:fill="FFFFFF" w:val="clear"/>
              </w:rPr>
              <w:t>自动化</w:t>
            </w:r>
            <w:r>
              <w:rPr>
                <w:color w:val="333333"/>
                <w:szCs w:val="21"/>
                <w:shd w:fill="FFFFFF" w:val="clear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智能控制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信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研究生及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有企业工作经历者或高校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关专业：网络工程、网络安全、软件测试、软件开发、计算机科学与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经验要求（具备其一）：熟悉锐捷网络设备配置，精通网络工程及网络安全，熟练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AVA/C#/P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yth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ML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语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应用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通信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副教授及以上职称，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电子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汽车电子相关专业、车辆工程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新能源汽车相关专业、车辆工程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者优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建设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研究生及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高以上职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科所学专业为土木工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专业为土木工程，研究生专业（方向）为岩土工程、桥梁与隧道工程、建筑信息化应用、建筑电气与智能化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四级以上，读研期间发表中文核心期刊及以上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硕士研究生及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高以上职称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以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艺术设计或建筑学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刷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印刷工程、印刷机械专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印刷企业一线有两年以上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包装工程专业、印刷包装材料方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高及以上职称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相关教学工作经验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管系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专业教学、教学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、物流工程、采购管理、供应链管理、工商管理类等专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企业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群建设、专业建设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学历（本科：企业管理，硕博：旅游管理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及以上职称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文旅专业群相关教学经验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丰富的教学体系人脉资源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教学体系的行政管理沟通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产教融合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群建设、专业建设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职或兼职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旅游运营管理相关工作经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文旅项目投资运营经验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任行业知名企业副总经理以上职务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丰富的行业人脉与合作资源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产教融合合作企业资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建设、教学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旅游管理、酒店管理类相关专业，副高及以上职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建设、教学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学历，旅游管理、酒店管理类相关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艺术系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传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学、影视作品创作、制作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广播电视编导、影视制作、电影、新媒体、融媒体、全媒体等专业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或者副高以上职称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护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硕士研究生及以上学历，副高及以上职称；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临床医学、护理工作经历，有医学教育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康复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中医康复类相关专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临床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护理专业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临床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及以上学历，中共党员，英语六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；思想政治教育、国际关系、法学等相关专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高校从教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及以上学历，中共党员，英语六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；近现代史、中共党史专业，有高校从教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学历，中共党员，英语六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；马克思主义原理、马克思主义中国化、哲学专业，有高校从教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础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语文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及以上学历，中文相关专业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高级职称和博士可适当放宽），有高校从教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英语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及以上学历，英语相关专业，专业八级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有高校从教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学数学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研究生及以上学历，数学相关专业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（高级职称和博士可适当放宽），有高校从教经验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体育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足球、羽毛球、乒乓球、篮球、排球、田径、武术、游泳等专项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矿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机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本硕专业一致或相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，本硕专业一致或相近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控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学历或中级以上职称，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验，能熟练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\CAXA\U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软件，熟练操作数控车、铣床等加工设备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信中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网络与信息安全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负责信息网络操作系统及服务器操作系统的安全及管理；负责信息网络系统的信息安全和保密信息的管理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网络与信息安全专业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以上本专业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信息安全体系和安全风险评估有较全面的认识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各种路由器、防火墙、交换机、负载均衡等网络设备的选型、部署、维护、安全防范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操作系统安全策略和实施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相关网络安全产品，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防火墙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D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防病毒系统、漏洞评估工具、监控产品等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主流的安全产品比较熟悉，能编写技术类文档，了解各种攻击与防护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教研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理学教学、心理咨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及以上学历，心理学专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辅导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类、教育类、心理健康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职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研究生学历，中共党员或预备党员，思政类、教育类、心理健康类相关专业且有学生干部经历者优先考虑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21">
    <w:name w:val="style21"/>
    <w:basedOn w:val="Style14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3:00Z</dcterms:created>
  <dc:creator>USER</dc:creator>
  <dc:description/>
  <cp:keywords/>
  <dc:language>en-US</dc:language>
  <cp:lastModifiedBy>PC</cp:lastModifiedBy>
  <cp:lastPrinted>2016-04-12T09:07:00Z</cp:lastPrinted>
  <dcterms:modified xsi:type="dcterms:W3CDTF">2020-09-14T10:24:00Z</dcterms:modified>
  <cp:revision>2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