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新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进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教师岗前培训专题讲座及活动安排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2"/>
        <w:gridCol w:w="848"/>
        <w:gridCol w:w="2"/>
        <w:gridCol w:w="1982"/>
        <w:gridCol w:w="2"/>
        <w:gridCol w:w="1413"/>
        <w:gridCol w:w="1419"/>
        <w:gridCol w:w="2"/>
        <w:gridCol w:w="1697"/>
        <w:gridCol w:w="1417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题讲座及活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讲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进辅导员开班仪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怀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思政教育构架和工作思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学生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章制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解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怀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讲座：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辅导员必须解决好的几个关键问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学生手册》等校规校纪学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班会集中展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座谈：如何做好一名辅导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待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待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克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怀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中观看视频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习近平总书记在庆祝中国共产党成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年大会上的重要讲话精神学习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高新形势下突发事件的处置能力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习近平新时代中国特色社会主义思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高新形势下突发事件的处置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岗前培训开班仪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师超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介绍及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力资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章制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解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师超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题讲座及活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讲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章制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解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备好一堂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春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教师听评课应当注意的几个问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有效进行教学设计与组织实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春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展教改课题研究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教学成果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吴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规章制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解读及如何开展科研工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产业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卫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申报基金及撰写论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产业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陈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做新时代高校四有好老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耿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等教育心理学经典理论与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层报告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尹忠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座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培训心得交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待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待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师超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08:00Z</dcterms:created>
  <dc:creator>LL</dc:creator>
  <dc:description/>
  <dc:language>en-US</dc:language>
  <cp:lastModifiedBy>太阳</cp:lastModifiedBy>
  <cp:lastPrinted>2020-08-22T10:16:00Z</cp:lastPrinted>
  <dcterms:modified xsi:type="dcterms:W3CDTF">2021-08-19T03:30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5251CDE94D2B8557AE8F05098FFB</vt:lpwstr>
  </property>
  <property fmtid="{D5CDD505-2E9C-101B-9397-08002B2CF9AE}" pid="3" name="KSOProductBuildVer">
    <vt:lpwstr>2052-11.1.0.10650</vt:lpwstr>
  </property>
</Properties>
</file>