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  <w:szCs w:val="36"/>
          <w:lang w:val="en-US" w:eastAsia="zh-CN"/>
        </w:rPr>
      </w:pPr>
      <w:r>
        <w:rPr>
          <w:b/>
          <w:bCs/>
          <w:color w:val="000000"/>
          <w:sz w:val="36"/>
          <w:szCs w:val="36"/>
          <w:lang w:val="en-US" w:eastAsia="zh-CN"/>
        </w:rPr>
        <w:t>运城职业技术学院加强“三基建设”实施方案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lang w:val="en-US" w:eastAsia="zh-CN"/>
        </w:rPr>
      </w:pPr>
      <w:r>
        <w:rPr>
          <w:b/>
          <w:bCs/>
          <w:color w:val="000000"/>
          <w:sz w:val="36"/>
          <w:szCs w:val="36"/>
          <w:lang w:val="en-US" w:eastAsia="zh-CN"/>
        </w:rPr>
        <w:t>（征求意见稿）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为全面贯彻落实省委、市委有关决策部署，全面加强基层组织、基础工作和基本能力建设（以下简称“三基建设”），提高学院整体办学水平，根据中共山西省委《关于在推进“两学一做”学习教育常态化制度化中加强“三基建设”的意见》（晋发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号）和中共运城市委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《关于在推进“两学一做”学习教育常态化制度化中加强“三基建设”的实施方案》（运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〔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1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号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有关要求，结合学院实际，制定本实施方案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指导思想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根据省、市有关要求，结合学院发展实际，紧密结合学院中心工作和日常工作，筑牢基层组织，夯实基础工作，聚焦基本能力，坚持“真抓实干、务求实效”的原则，扎实推进“三基建设”工作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总体目标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学院“三基建设”统筹规划，整体推进，分步实施。通过三个阶段的建设，不断推动学院各级党组织、行政组织、群团组织成为功能完善、充满活力、坚强有力的战斗堡垒；推动校内建立职能清晰、权责明确、高效规范的工作运行机制；推动广大干部职工成为信念坚定、素质优良、作风过硬的合格建设者；全面提升学院教书育人、管理育人、服务育人的能力和水平，为促进学院人才培养、社会服务、科学研究、文化传承创新功能的提升提供坚实基础和有力保障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主要内容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（一）加强基层组织建设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按照党委年度工作计划扎实推进（另发）。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（二）加强基础工作建设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理清工作职能、职责和工作流程。各单位各部门要对照各自职能梳理基础工作，对职能职责、工作规范、规章制度等基础业务和管理工作进行分类界定，结合自身实际，编制《基础工作目录》、制定《工作运行流程图》。对照国家和省市有关标准、高等教育运行规则和相关指标，分项制定基础工作内容和标准，及时做好与新出台制度文件的衔接工作，形成以组织机构、工作任务、管理制度和考核检查为主要内容的单位（部门）《管理手册》。以岗位职责、工作标准为主的《应知应会手册》。以服务要求、服务事项、服务内容、服务对象为主的《服务师生手册》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健全基本工作制度和工作机制。对照省委、市委的要求，结合高等学校管理的规律和特点，特别是结合我院建立现代大学制度，实现治理结构、治理能力现代化的客观要求，在我院现有工作基础上，面向长远发展需要，进一步健全和完善各类工作制度和运行机制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全面推行精细管理。以落实岗位责任制为核心，明确各岗位的工作内容、职责、权限、标准、程序、衔接方式和管理办法，完善内部工作制度和部门间的协调配合机制，规范工作计划管理，规范文书和档案管理，推进信息技术在学院管理中的广泛应用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切实改进工作作风。克服官僚主义、主观主义、形式主义、部门保护主义等倾向，培养树立大局意识、民主意识、 群众意识、协同意识、服务意识、规矩意识，贯彻民主集中制原则，健全民主管理制度，尊重群众首创精神，逐步形成民主和谐、团结协作、主动担当、精益求精、勇于创新的良好风气。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（三）加强基本能力建设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全面推动全员学习。建设学习型组织，动员全体教职员工学习与自己本职工作紧密相关的政策法规、业务知识、工作标准，学习同类院校的先进经验和做法；系统开展政治理论学习，提高全员政治意识、组织意识、法制意识、廉政意识等；开展新教师岗前培训活动，帮助新教师尽快适应教育岗位工作；选派中层干部赴知名院校、发达地区培训，提高开拓创新、科学决策的能力；选派骨干教师赴知名院校、发达地区访学研修，促进教师教学科研能力提升，提高教师综合素质；选派青年教师赴企业一线挂职锻炼，提高教师实践能力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全面推进全员评价。一是建立先培训、后上岗，先测评、后任职的基本能力准入机制。坚持激励与约束并重，对各级各类人员全面实行基本能力测评，测评达标的准予上岗，能力业绩突出的优先选拔使用，对测评不达标的进行离岗培训，培训后仍不达标的依据有关规定作出相应处理。制定基本能力标准和评价考核体系，分阶段分批次完成对现有人员基本能力培训、测试、上岗工作。二是继续完善考核评价机制，加强对校内各单位的考核，分类设置考核指标，不断完善考核内容、提高指标设置的科学性，全面了解班子和干部的情况。三是继续完善以“过程记录、成果展示、粉丝评价”为导向的积分门槛制绩效评价体系，建立以月度、学期、年度和聘期多考评周期相结合，从师德师风、教育教学、科学研究、公共服务、自主发展五个维度，对干部教师职工的工作目标完成情况进行定性、定量评价，将考核结果与教师职工的加薪、晋升、调岗、聘任等挂钩，激励干部教师职工不断提高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推进办法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我院“三基建设”计划用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时间，力争“一年完成基础工作，初见成效；二年巩固提升，效果明显”，以后根据工作变化修订完善、改版升级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（一）分三个阶段进行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第一阶段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日前），摸清底数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查找薄弱环节，分析成因，理清思路，提出解决办法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第二阶段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日前），建章立制。针对存在问题，以加强基础工作建设为重点，建立健全基本工作制度和运行机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第三阶段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前），能力提升。落实各项制度和机制，开展全员学习培训，强化考核评价，不断修订完善建设办法、巩固提升建设成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三个阶段工作根据需要可以穿插进行，每个阶段下发具体工作安排，在本阶段预定完成时限内分步骤加快推进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二）按照程序建立制度和机制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院级层面制度机制制定程序：责任部门提出意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分管领导审核把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领导组办公室审核汇总—领导组会议审议通过。</w:t>
      </w:r>
    </w:p>
    <w:p>
      <w:pPr>
        <w:pStyle w:val="Normal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部门层面制度机制（包括目录、流程、手册）制定程序：责任部门提出意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分管领导审核把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领导组办公室审核汇总提出修改意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责任部门修改完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领导组办公室审核汇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领导组会议审议通过。</w:t>
      </w:r>
    </w:p>
    <w:p>
      <w:pPr>
        <w:pStyle w:val="Normal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要把建章立制的过程作为宣传发动群众的过程，作为学习政策法规和先进经验的过程，作为集思广益听取群众意见的过程，充分发扬民主，几上几下反复讨论，高标准、高质量完成建章立制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保障措施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（一）加强组织领导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为扎实推进“三基建设”，学院成立“三基建设”领导组（以下简称“领导组”），统筹推进“三基建设”，人员组成如下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组  长：院长、党委书记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副组长：董事会领导、院领导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成  员：全体中层干部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领导组下设办公室（以下简称“三基办”），办公室设在人事处，统筹推进“三基”建设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领导组要切实发挥统筹领导作用，抓好组织、推动、督查工作。各系部、处室要提高认识和站位，深刻认识“三基建设”的重要意义，不断增强“三基建设”的思想自觉和行动自觉，切实把“三基建设”落实到行动上、融入到工作中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三基办”要对各阶段工作任务进行责任分解（详见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，明确工作任务、目标要求、责任部门、责任人、责任领导、完成时限等，并加强指导和考核。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（二）完善工作机制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三基办”及各系部、处室要把自查自纠贯穿于加强“三基建设”的全过程，提高工作质量，及时发现问题，寻找差距，纠正偏差，确保“三基建设”扎实健康开展。要建立“三基建设”工作档案，全面记录工作情况，做到工作方案、自查自纠、工作措施等有据可查。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（三）营造浓厚氛围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及时总结提炼“三基建设”过程中的新鲜成果和典型经验，从而发挥引导、带动和辐射作用。党委宣传部和各系部、处室要大力宣传加强“三基建设”的重要意义、目标要求和主要任务，在全院范围内营造浓厚的加强“三基建设”氛围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三基建设”工作任务分解表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三基建设”查摆问题清单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rtlGutter/>
          <w:docGrid w:type="lines" w:linePitch="312" w:charSpace="0"/>
        </w:sect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“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三基建设”工作任务分解表</w:t>
      </w:r>
    </w:p>
    <w:tbl>
      <w:tblPr>
        <w:tblW w:w="14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268"/>
        <w:gridCol w:w="5102"/>
        <w:gridCol w:w="1701"/>
        <w:gridCol w:w="1417"/>
        <w:gridCol w:w="1134"/>
        <w:gridCol w:w="1984"/>
      </w:tblGrid>
      <w:tr>
        <w:trPr>
          <w:trHeight w:val="68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任务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设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责任部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责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责任领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完成时限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署安排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讨论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台《加强“三基建设”实施方案》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成立“三基建设”领导组及办公室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基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师超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耿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宣传动员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组织全员学习《加强“三基建设”实施方案》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落实工作职责，明确目标任务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各系部、处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各系部、处室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院领导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按分工负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摆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问题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深入调查研究，广泛征求意见，查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找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“三基”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设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方面的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薄弱环节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建立问题台账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各系部、处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各系部、处室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院领导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按分工负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清思路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深入分析问题存在的原因，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提出解决问题的办法和思路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各系部、处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各系部、处室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院领导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按分工负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层组织建设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按照党委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度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计划推进落实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党委办公室、各党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吕凯巍、各党支部书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耿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按照规定时间节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清工作职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各系部、处室对照各自职能梳理基础工作，形成“一目录、一流程、三手册”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各系部、处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各系部、处室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院领导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按分工负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完善法人治理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构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完善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董事会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长江源公司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院运行制度机制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董事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杨宗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马长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长期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健全支撑运行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机制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完善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长江源公司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院运行制度机制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长江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曹宏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崔鸿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长期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完善财务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保障机制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完善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财务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保障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制度机制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财务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长期</w:t>
            </w:r>
          </w:p>
        </w:tc>
      </w:tr>
      <w:tr>
        <w:trPr>
          <w:trHeight w:val="7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健全基本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制度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立院级各类会议制度和民主决策程序，并根据需要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立首问负责制、服务承诺制、限时办结制、一次性告知制、一站式服务制、限期报告制度、调查复核制度、督查通报制度和责任追究制度等工作制度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党办、院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吕凯巍、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耿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刘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完善岗位责任制度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完善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岗位责任制、离岗告示制等工作制度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事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师超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马长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加强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础资料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设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各系部、处室系统梳理规章制度，查漏补缺，由办公室形成制度汇编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各系部、处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各系部、处室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院领导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按分工负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强化工作计划管理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每年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初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根据年度重点工作制定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计划和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重点工作责任分解表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年中、年底汇报检查工作落实情况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办公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刘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长期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完善安全目标责任制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每年签订安全稳定责任书，落实校园安全稳定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责任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保卫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程永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茹文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长期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加强档案建设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完善档案管理制度，规范档案管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定期或不定期对各系部、处室档案建设情况进行检查，每年至少全院检查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办公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刘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长期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加强信息化建设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继续开发教师信息服务平台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继续开发学生信息服务平台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育技术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余立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孟宪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长期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加强作风建设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定期开展作风建设大讨论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大检查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活动，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现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问题不断改进，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立作风建设督查通报制度，及时通报相关情况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完善院级领导联系系部制度，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定期开展基层座谈活动，帮助系部和师生解决工作生活方面的突出问题，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广泛听取群众意见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面落实“服务师生手册”，建设服务型组织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事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师超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马长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长期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构建培训体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别制定干部、教师、职工岗位任职标准，构建成长培训体系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各系部、处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各系部、处室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刘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思想政治教育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深入学习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十九大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精神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党委办公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吕凯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耿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长期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展系列培训活动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展新教师岗前培训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选派中层干部赴知名院校挂职锻炼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选派骨干教师赴知名院校访学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选派青年教师赴企业一线挂职锻炼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事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师超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马长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长期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展全员培训测评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阶段分批次对现有人员进行基本能力培训、测评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事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师超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马长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完善考评机制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tabs>
                <w:tab w:val="clear" w:pos="420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继续完善院系（部）二级管理机制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tabs>
                <w:tab w:val="clear" w:pos="420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继续完善积分门槛制绩效评价体系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事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师超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马长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长期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rtlGutter/>
          <w:docGrid w:type="lines" w:linePitch="319" w:charSpace="0"/>
        </w:sect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“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三基建设”查摆问题清单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单位（部门）：                             年   月   日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969"/>
        <w:gridCol w:w="3969"/>
      </w:tblGrid>
      <w:tr>
        <w:trPr>
          <w:trHeight w:val="68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问题描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解决建议</w:t>
            </w:r>
          </w:p>
        </w:tc>
      </w:tr>
      <w:tr>
        <w:trPr>
          <w:trHeight w:val="102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02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02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02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02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02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02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02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02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02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rtlGutter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14:14:00Z</dcterms:created>
  <dc:creator>竹子</dc:creator>
  <dc:description/>
  <dc:language>en-US</dc:language>
  <cp:lastModifiedBy>哎呀@女那</cp:lastModifiedBy>
  <dcterms:modified xsi:type="dcterms:W3CDTF">2018-11-08T04:11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