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" w:hAnsi="黑体" w:eastAsia="黑体" w:cs="黑体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人撰写的关于《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×××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》论文发表在《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×××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》刊物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第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期上，纸质版已出，但因电子版滞后，所以尚未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被“同方知网”“万方数据知识服务平台</w:t>
      </w:r>
      <w:r>
        <w:rPr>
          <w:rFonts w:ascii="仿宋" w:hAnsi="仿宋" w:cs="仿宋" w:eastAsia="仿宋"/>
          <w:bCs/>
          <w:sz w:val="32"/>
          <w:szCs w:val="32"/>
        </w:rPr>
        <w:t>”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维普期刊资源整合服务平台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收录，故现在检索不到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人要求对这篇论文进行查重检测，同时郑重承诺，现提交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Word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版本与已发表的论文原件内容完全一致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本人签字：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单位盖章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</w:t>
      </w:r>
    </w:p>
    <w:p>
      <w:pPr>
        <w:pStyle w:val="Normal"/>
        <w:ind w:firstLine="448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6-18T15:55:00Z</cp:lastPrinted>
  <dcterms:modified xsi:type="dcterms:W3CDTF">2019-06-25T10:49:57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