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仿宋" w:hAnsi="华文仿宋" w:eastAsia="华文仿宋" w:cs="华文仿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6"/>
          <w:szCs w:val="36"/>
        </w:rPr>
        <w:t>运城职业技术学院（</w:t>
      </w:r>
      <w:r>
        <w:rPr>
          <w:rFonts w:eastAsia="华文仿宋" w:cs="华文仿宋" w:ascii="华文仿宋" w:hAnsi="华文仿宋"/>
          <w:b/>
          <w:bCs/>
          <w:color w:val="000000"/>
          <w:kern w:val="0"/>
          <w:sz w:val="36"/>
          <w:szCs w:val="36"/>
          <w:lang w:val="en-US" w:eastAsia="zh-CN"/>
        </w:rPr>
        <w:t>2013-2014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6"/>
          <w:szCs w:val="36"/>
        </w:rPr>
        <w:t>学年）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6"/>
          <w:szCs w:val="36"/>
          <w:lang w:eastAsia="zh-CN"/>
        </w:rPr>
        <w:t>部门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6"/>
          <w:szCs w:val="36"/>
        </w:rPr>
        <w:t>考核登记表</w:t>
      </w:r>
    </w:p>
    <w:tbl>
      <w:tblPr>
        <w:tblW w:w="95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5"/>
        <w:gridCol w:w="2964"/>
        <w:gridCol w:w="1581"/>
        <w:gridCol w:w="3365"/>
      </w:tblGrid>
      <w:tr>
        <w:trPr>
          <w:trHeight w:val="658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4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部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门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44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44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负责人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44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124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部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部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结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负责人签字：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（部门公章 ）   年  月  日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必要时可附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总结内容小标题用小四黑体；其余用小四宋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314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356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专项考核组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（分管院长）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考核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鉴定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考核组组长（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分管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领导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：（签章）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3774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专项考核组意见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考核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鉴定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：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考核组组长（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分管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领导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):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（签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846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学院考核结  果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单  位：（签章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院考核文件附件一附表1 运城职业技术学院（2013-2014）学年部门考核登记表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1:12:00Z</dcterms:created>
  <dc:creator>Administrator</dc:creator>
  <dc:description/>
  <dc:language>en-US</dc:language>
  <cp:lastModifiedBy>Administrator</cp:lastModifiedBy>
  <dcterms:modified xsi:type="dcterms:W3CDTF">2014-06-20T06:25:51Z</dcterms:modified>
  <cp:revision>14</cp:revision>
  <dc:subject/>
  <dc:title>2013-2014学年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