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</w:t>
      </w:r>
      <w:r>
        <w:rPr>
          <w:rFonts w:ascii="方正小标宋简体;宋体" w:hAnsi="方正小标宋简体;宋体" w:cs="方正小标宋简体;宋体" w:eastAsia="仿宋_GB2312"/>
          <w:sz w:val="32"/>
        </w:rPr>
        <w:t xml:space="preserve">年  月  日  </w:t>
      </w:r>
      <w:r>
        <w:rPr>
          <w:rFonts w:eastAsia="仿宋_GB2312"/>
          <w:sz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377825</wp:posOffset>
                </wp:positionV>
                <wp:extent cx="6521450" cy="784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8"/>
                              <w:gridCol w:w="520"/>
                              <w:gridCol w:w="365"/>
                              <w:gridCol w:w="1245"/>
                              <w:gridCol w:w="118"/>
                              <w:gridCol w:w="542"/>
                              <w:gridCol w:w="1186"/>
                              <w:gridCol w:w="884"/>
                              <w:gridCol w:w="900"/>
                              <w:gridCol w:w="21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原有学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期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最高学历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拟评专业技术职务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时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任职资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17.9pt;mso-wrap-distance-left:9.1pt;mso-wrap-distance-right:9.1pt;mso-wrap-distance-top:0pt;mso-wrap-distance-bottom:0pt;margin-top:29.7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8"/>
                        <w:gridCol w:w="520"/>
                        <w:gridCol w:w="365"/>
                        <w:gridCol w:w="1245"/>
                        <w:gridCol w:w="118"/>
                        <w:gridCol w:w="542"/>
                        <w:gridCol w:w="1186"/>
                        <w:gridCol w:w="884"/>
                        <w:gridCol w:w="900"/>
                        <w:gridCol w:w="21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原有学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期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称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最高学历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拟评专业技术职务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时取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任职资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职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1405</wp:posOffset>
                </wp:positionH>
                <wp:positionV relativeFrom="paragraph">
                  <wp:posOffset>-297180</wp:posOffset>
                </wp:positionV>
                <wp:extent cx="62865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</w:rPr>
                              <w:t>中（初）级专业技术职务综合考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-23.4pt;mso-position-vertical-relative:text;margin-left:-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</w:rPr>
                        <w:t>中（初）级专业技术职务综合考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46"/>
        <w:gridCol w:w="222"/>
        <w:gridCol w:w="647"/>
        <w:gridCol w:w="283"/>
        <w:gridCol w:w="1169"/>
        <w:gridCol w:w="500"/>
        <w:gridCol w:w="1548"/>
        <w:gridCol w:w="1784"/>
      </w:tblGrid>
      <w:tr>
        <w:trPr>
          <w:trHeight w:val="8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文 标 题 或 书 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和主办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出版社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或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著合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和等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或个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角色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功受奖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 奖  名  称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  奖  部  门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审核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（签字）               单位盖章：         年  月  日</w:t>
            </w:r>
          </w:p>
        </w:tc>
      </w:tr>
      <w:tr>
        <w:trPr>
          <w:trHeight w:val="8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组评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结果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划“√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划“</w:t>
            </w:r>
            <w:r>
              <w:rPr>
                <w:rFonts w:cs="宋体" w:ascii="宋体" w:hAnsi="宋体"/>
              </w:rPr>
              <w:t>×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  权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3"/>
      <w:type w:val="nextPage"/>
      <w:pgSz w:orient="landscape" w:w="23811" w:h="16838"/>
      <w:pgMar w:left="1417" w:right="1133" w:gutter="0" w:header="0" w:top="1984" w:footer="1417" w:bottom="1473"/>
      <w:pgNumType w:fmt="decimal"/>
      <w:cols w:num="2" w:space="13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4"/>
                              <w:szCs w:val="24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6.35pt;mso-wrap-distance-left:0pt;mso-wrap-distance-right:0pt;mso-wrap-distance-top:0pt;mso-wrap-distance-bottom:0pt;margin-top:0pt;mso-position-vertical:top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4"/>
                        <w:szCs w:val="24"/>
                      </w:rPr>
                      <w:t>- 1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4"/>
                              <w:szCs w:val="24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6.35pt;mso-wrap-distance-left:0pt;mso-wrap-distance-right:0pt;mso-wrap-distance-top:0pt;mso-wrap-distance-bottom:0pt;margin-top:0pt;mso-position-vertical:top;mso-position-vertical-relative:text;margin-left:5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宋体"/>
                        <w:sz w:val="24"/>
                        <w:szCs w:val="24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4"/>
                        <w:szCs w:val="24"/>
                      </w:rPr>
                      <w:t>- 1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3:00Z</dcterms:created>
  <dc:creator>完美者精品论坛用户</dc:creator>
  <dc:description/>
  <dc:language>en-US</dc:language>
  <cp:lastModifiedBy>walkinnet</cp:lastModifiedBy>
  <dcterms:modified xsi:type="dcterms:W3CDTF">2013-08-10T01:11:08Z</dcterms:modified>
  <cp:revision>3</cp:revision>
  <dc:subject/>
  <dc:title>2009年度全市新闻系列中、初级专业技术职务任职资格评审工作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