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ascii="宋体" w:hAnsi="宋体" w:cs="宋体"/>
          <w:b/>
          <w:bCs/>
          <w:kern w:val="0"/>
          <w:sz w:val="36"/>
          <w:szCs w:val="36"/>
        </w:rPr>
        <w:t>在校内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</w:rPr>
        <w:t>系学工副主任</w:t>
      </w:r>
      <w:r>
        <w:rPr>
          <w:rFonts w:ascii="宋体" w:hAnsi="宋体" w:cs="宋体"/>
          <w:b/>
          <w:bCs/>
          <w:kern w:val="0"/>
          <w:sz w:val="36"/>
          <w:szCs w:val="36"/>
        </w:rPr>
        <w:t>的启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学院工作需要，决定在校内公开招聘系学工副主任（兼党支部书记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一、任职条件、资格及岗位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详见《系副主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支部书记岗位说明书》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二、程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聘者须提交《运城职业技术学院岗位应聘表（二）》，按要求填写本人基本情况及应聘理由（表格见人事处网页下载区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格审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事处对报名人选进行资格审查，确定参加面试人员名单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、考察、确定拟聘人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组成面试考评组，对面试人员进行统一面试。根据面试考核情况，确定考察对象名单；由人事处会同有关部门人员组成考察组，通过个别谈话、调查、访谈对考察对象进行考察。学院根据考察等情况，讨论决定拟任人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任前公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拟任人选进行任前公示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发文聘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进行任前谈话、学院发文聘任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三、相关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表格材料请在规定时间内报人事处（学院机电楼Ｂ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），同时将电子表格发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0598720@qq.com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报名截止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５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联系人：张夏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868992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59-2439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运城职业技术学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36:00Z</dcterms:created>
  <dc:creator>Administrator</dc:creator>
  <dc:description/>
  <dc:language>en-US</dc:language>
  <cp:lastModifiedBy>Administrator</cp:lastModifiedBy>
  <dcterms:modified xsi:type="dcterms:W3CDTF">2015-01-03T02:18:44Z</dcterms:modified>
  <cp:revision>2</cp:revision>
  <dc:subject/>
  <dc:title>       关于在校内公开招聘系部学工副主任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