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于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非教师系列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专业技术职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认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职院人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883"/>
        <w:jc w:val="center"/>
        <w:textAlignment w:val="auto"/>
        <w:rPr>
          <w:rFonts w:ascii="宋体" w:hAnsi="宋体" w:eastAsia="仿宋_GB2312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学院《运城职业技术学院职称评审推荐工作实施办法》（运职院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[2014]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国家、省及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称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结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实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现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院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度推荐评审和以考代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业技术职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适用范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本校身份在全国教师管理信息系统注册信息的在聘在岗教职员工，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学院推荐评审、以考代评的实验、工程、经济、会计、图书、档案等非教师系列的专业技术职务任职资格未经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兑现相关薪酬待遇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相关条件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教师及其他专业技术岗位人员（以下称专业技术岗位人员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得与工作岗位专业（系列）相同或相近的专业技术任职资格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现职以来年度考核（认定初级需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及以上，聘任中级本科需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、硕士研究生需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聘任高级需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时间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）须为称职及以上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调入学院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在学院获得相应专业技术职务任职资格者，需在本岗位工作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，考核称职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由学院推荐评审系列的职称，论文、项目、专利等学术、技术和业绩条件按相关系列当年评审文件的要求执行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以考代评的经济、统计、会计等系列中级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及以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职称，如未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学术、技术和业绩条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做出明确规定的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论文及科研业绩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参照同级工程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系列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评审条件要求提供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论文、专利等科研成果符合学院对科研条件的审核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 ）非专业技术岗位人员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得专业技术任职资格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所取得相应系列专业技术职务评审或以考代评系列的学历、工作年限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程序及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专业技术岗位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-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个人申请，部门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前，人事处组织教务处、科技处等相关业务部门及有关专家按照条件审查有关资料，进行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前，符合条件人员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前，报院长办公会审批、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非专业技术岗位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符合“二、（二）”中相应的条件和要求，持已取得相应系列的任职资格文件、任职资格证书、相应专业技术职务评审表或资格考试审批表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-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到人事处审查认定，由人事处汇总后与专业技术岗位人员一并报院长办公会审核通过后，按学院规定兑现相应的工资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业技术岗位人员填写《专业技术职务认定审批表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专业技术职务认定情况登记表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各两份；非专业技术职务岗位人员填写《专业技术职务认定审批表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两份。并提交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已取得拟认定的专业技术职务任职资格评审表（审批表）、资格证书原件及复印件（</w:t>
      </w:r>
      <w:r>
        <w:rPr>
          <w:rFonts w:ascii="仿宋_GB2312" w:hAnsi="仿宋_GB2312" w:eastAsia="仿宋_GB2312"/>
          <w:color w:val="000000"/>
          <w:sz w:val="32"/>
          <w:szCs w:val="32"/>
        </w:rPr>
        <w:t>需提供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如已在人事处备案的，不再提供；未备案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提供，</w:t>
      </w:r>
      <w:r>
        <w:rPr>
          <w:rFonts w:ascii="仿宋_GB2312" w:hAnsi="仿宋_GB2312" w:eastAsia="仿宋_GB2312"/>
          <w:color w:val="000000"/>
          <w:sz w:val="32"/>
          <w:szCs w:val="32"/>
        </w:rPr>
        <w:t>原件审核后当场退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论文、专著及检索页、专利、科研项目任务书和作为评审条件的奖励证书原件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由学院推荐评审的，如未新增加成果材料等可不用再提交佐证材料；如有新增加材料只提交增加材料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部门考核推荐后填写提交《推荐认定专业技术职务花名册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相关说明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申报和推荐所需表格电子版</w:t>
      </w:r>
      <w:r>
        <w:rPr>
          <w:rFonts w:ascii="仿宋_GB2312" w:hAnsi="仿宋_GB2312" w:eastAsia="仿宋_GB2312"/>
          <w:color w:val="000000"/>
          <w:sz w:val="32"/>
          <w:szCs w:val="32"/>
        </w:rPr>
        <w:t>见学院人事处网页下载区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非教师系列专业技术职务认定相关</w:t>
      </w:r>
      <w:r>
        <w:rPr>
          <w:rFonts w:ascii="仿宋_GB2312" w:hAnsi="仿宋_GB2312" w:eastAsia="仿宋_GB2312"/>
          <w:color w:val="000000"/>
          <w:sz w:val="32"/>
          <w:szCs w:val="32"/>
        </w:rPr>
        <w:t>表格》；相关文件参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院教职工信息平台通知栏或</w:t>
      </w:r>
      <w:r>
        <w:rPr>
          <w:rFonts w:ascii="仿宋_GB2312" w:hAnsi="仿宋_GB2312" w:eastAsia="仿宋_GB2312"/>
          <w:color w:val="000000"/>
          <w:sz w:val="32"/>
          <w:szCs w:val="32"/>
        </w:rPr>
        <w:t>人事处网页职称劳资栏。申报材料，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得</w:t>
      </w:r>
      <w:r>
        <w:rPr>
          <w:rFonts w:ascii="仿宋_GB2312" w:hAnsi="仿宋_GB2312" w:eastAsia="仿宋_GB2312"/>
          <w:color w:val="000000"/>
          <w:sz w:val="32"/>
          <w:szCs w:val="32"/>
        </w:rPr>
        <w:t>随意改动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统一装入档案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专业技术职务任职资格认定情况，按学院薪酬体系，结合所在岗位类别兑现相应的薪酬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职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认定</w:t>
      </w:r>
      <w:r>
        <w:rPr>
          <w:rFonts w:ascii="仿宋_GB2312" w:hAnsi="仿宋_GB2312" w:eastAsia="仿宋_GB2312"/>
          <w:color w:val="000000"/>
          <w:sz w:val="32"/>
          <w:szCs w:val="32"/>
        </w:rPr>
        <w:t>工作时间性强，涉及面广，请各部门高度重视，尽快将文件精神通知到每一位教职工，确保无遗漏，并请各部门及申报人员按时报送相关材料和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业技术职务认定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业技术职务认定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认定专业技术职务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城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宋体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4:00Z</dcterms:created>
  <dc:creator>X</dc:creator>
  <dc:description/>
  <dc:language>en-US</dc:language>
  <cp:lastModifiedBy>Administrator</cp:lastModifiedBy>
  <cp:lastPrinted>2018-03-23T16:16:00Z</cp:lastPrinted>
  <dcterms:modified xsi:type="dcterms:W3CDTF">2019-04-10T03:23:29Z</dcterms:modified>
  <cp:revision>7</cp:revision>
  <dc:subject/>
  <dc:title>运城职业技术学院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