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eastAsia="zh-CN"/>
        </w:rPr>
        <w:t>运城职业技术学院（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   学年）教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职工考核登记表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1553"/>
        <w:gridCol w:w="1199"/>
        <w:gridCol w:w="1539"/>
        <w:gridCol w:w="1837"/>
        <w:gridCol w:w="1780"/>
      </w:tblGrid>
      <w:tr>
        <w:trPr>
          <w:trHeight w:val="37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学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毕业院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入校时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9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96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结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: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年  月  日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人总结内容字体用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宋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5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教科研  成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果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4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考核鉴定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部门领导：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85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专项考核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组意见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考核等级建议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174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考核结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果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  位：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被考核人签字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widowControl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（备注：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7:03Z</dcterms:created>
  <dc:creator>Administrator</dc:creator>
  <dc:description/>
  <dc:language>en-US</dc:language>
  <cp:lastModifiedBy/>
  <dcterms:modified xsi:type="dcterms:W3CDTF">2013-06-25T11:48:17Z</dcterms:modified>
  <cp:revision>0</cp:revision>
  <dc:subject/>
  <dc:title>运城职业技术学院（        学年）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