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                                     </w:t>
      </w:r>
      <w:r>
        <w:rPr>
          <w:rFonts w:ascii="方正小标宋简体" w:hAnsi="方正小标宋简体" w:cs="方正小标宋简体" w:eastAsia="仿宋_GB2312"/>
          <w:sz w:val="32"/>
        </w:rPr>
        <w:t xml:space="preserve">年  月  日  </w:t>
      </w:r>
      <w:r>
        <w:rPr>
          <w:rFonts w:eastAsia="仿宋_GB2312"/>
          <w:sz w:val="32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740410</wp:posOffset>
                </wp:positionH>
                <wp:positionV relativeFrom="paragraph">
                  <wp:posOffset>377825</wp:posOffset>
                </wp:positionV>
                <wp:extent cx="6521450" cy="8358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835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08"/>
                              <w:gridCol w:w="520"/>
                              <w:gridCol w:w="365"/>
                              <w:gridCol w:w="1245"/>
                              <w:gridCol w:w="118"/>
                              <w:gridCol w:w="542"/>
                              <w:gridCol w:w="1186"/>
                              <w:gridCol w:w="884"/>
                              <w:gridCol w:w="900"/>
                              <w:gridCol w:w="2114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原有学历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毕业院校及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任期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核结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称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最高学历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毕业院校及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优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参加工作时    间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本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考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拟评专业技术职务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何时取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何任职资格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现职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聘任时间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908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908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pt;height:658.15pt;mso-wrap-distance-left:9.1pt;mso-wrap-distance-right:9.1pt;mso-wrap-distance-top:0pt;mso-wrap-distance-bottom:0pt;margin-top:29.75pt;mso-position-vertical-relative:text;margin-left:58.3pt;mso-position-horizontal-relative:page">
                <v:fill opacity="0f"/>
                <v:textbox inset="0in,0in,0in,0in">
                  <w:txbxContent>
                    <w:tbl>
                      <w:tblPr>
                        <w:tblW w:w="10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08"/>
                        <w:gridCol w:w="520"/>
                        <w:gridCol w:w="365"/>
                        <w:gridCol w:w="1245"/>
                        <w:gridCol w:w="118"/>
                        <w:gridCol w:w="542"/>
                        <w:gridCol w:w="1186"/>
                        <w:gridCol w:w="884"/>
                        <w:gridCol w:w="900"/>
                        <w:gridCol w:w="2114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518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原有学历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毕业院校及时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任期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核结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称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 xml:space="preserve">最高学历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毕业院校及时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优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参加工作时    间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本专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计算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拟评专业技术职务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何时取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何任职资格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现职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聘任时间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908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908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21405</wp:posOffset>
                </wp:positionH>
                <wp:positionV relativeFrom="paragraph">
                  <wp:posOffset>-297180</wp:posOffset>
                </wp:positionV>
                <wp:extent cx="62865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</w:rPr>
                              <w:t>中（初）级专业技术职务综合考评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.6pt;mso-wrap-distance-left:9.05pt;mso-wrap-distance-right:9.05pt;mso-wrap-distance-top:0pt;mso-wrap-distance-bottom:0pt;margin-top:-23.4pt;mso-position-vertical-relative:text;margin-left:-2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44"/>
                        </w:rPr>
                        <w:t>中（初）级专业技术职务综合考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446"/>
        <w:gridCol w:w="222"/>
        <w:gridCol w:w="647"/>
        <w:gridCol w:w="283"/>
        <w:gridCol w:w="1169"/>
        <w:gridCol w:w="500"/>
        <w:gridCol w:w="1548"/>
        <w:gridCol w:w="1784"/>
      </w:tblGrid>
      <w:tr>
        <w:trPr>
          <w:trHeight w:val="894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   目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 文 标 题 或 书 名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名称和主办单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出版社名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号或书号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著合作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排名第几）</w:t>
            </w:r>
          </w:p>
        </w:tc>
      </w:tr>
      <w:tr>
        <w:trPr>
          <w:trHeight w:val="495" w:hRule="atLeast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论著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6" w:hRule="atLeast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项目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和等级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奖时间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体或个人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排名第几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奖部门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任角色</w:t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功受奖</w:t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  奖  名  称</w:t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颁  奖  部  门</w:t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72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审核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</w:tc>
        <w:tc>
          <w:tcPr>
            <w:tcW w:w="8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（签字）               单位盖章：           年    月    日</w:t>
            </w:r>
          </w:p>
        </w:tc>
      </w:tr>
      <w:tr>
        <w:trPr>
          <w:trHeight w:val="88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组评审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结果</w:t>
            </w:r>
          </w:p>
        </w:tc>
        <w:tc>
          <w:tcPr>
            <w:tcW w:w="3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  委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划“√”</w:t>
            </w:r>
          </w:p>
        </w:tc>
        <w:tc>
          <w:tcPr>
            <w:tcW w:w="4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同意划“</w:t>
            </w:r>
            <w:r>
              <w:rPr>
                <w:rFonts w:cs="宋体" w:ascii="宋体" w:hAnsi="宋体"/>
              </w:rPr>
              <w:t>×”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弃  权</w:t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8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orient="landscape" w:w="23811" w:h="16838"/>
      <w:pgMar w:left="1417" w:right="1133" w:gutter="0" w:header="0" w:top="1984" w:footer="1417" w:bottom="1473"/>
      <w:pgNumType w:fmt="decimal"/>
      <w:cols w:num="2" w:space="130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5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32:00Z</dcterms:created>
  <dc:creator>w</dc:creator>
  <dc:description/>
  <dc:language>en-US</dc:language>
  <cp:lastModifiedBy>微软用户</cp:lastModifiedBy>
  <dcterms:modified xsi:type="dcterms:W3CDTF">2011-09-06T07:32:00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