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运城职业技术学院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3-2014</w:t>
      </w:r>
      <w:r>
        <w:rPr>
          <w:b/>
          <w:bCs/>
          <w:color w:val="000000"/>
          <w:kern w:val="0"/>
          <w:sz w:val="32"/>
          <w:szCs w:val="32"/>
        </w:rPr>
        <w:t>学年）教职工考核汇总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部门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902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75"/>
        <w:gridCol w:w="3300"/>
        <w:gridCol w:w="2987"/>
      </w:tblGrid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等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    注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99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部门负责人签字：       专项考核组组长签字：       日期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考核文件附件二附表2 运城职业技术学院（2013-2014）学年教职工考核汇总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2:00Z</dcterms:created>
  <dc:creator>Administrator</dc:creator>
  <dc:description/>
  <dc:language>en-US</dc:language>
  <cp:lastModifiedBy>Administrator</cp:lastModifiedBy>
  <dcterms:modified xsi:type="dcterms:W3CDTF">2014-06-20T06:25:27Z</dcterms:modified>
  <cp:revision>14</cp:revision>
  <dc:subject/>
  <dc:title>2013-2014学年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